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67"/>
        <w:jc w:val="center"/>
        <w:rPr>
          <w:b/>
          <w:b/>
          <w:color w:val="333333"/>
          <w:sz w:val="28"/>
          <w:szCs w:val="23"/>
        </w:rPr>
      </w:pPr>
      <w:r>
        <w:rPr>
          <w:b/>
          <w:color w:val="333333"/>
          <w:sz w:val="28"/>
          <w:szCs w:val="23"/>
        </w:rPr>
        <w:t>Эссе «Педагог дополнительного образования двадцать первого века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Распознать, выявить, раскрыть,  выпестовать в каждом ученике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 его неповторимый, индивидуальный талант –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                                                                      значит поднять личность на высокий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                                                                         уровень человеческого достоинства.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                                                                                                      У.В. Сухомлинский</w:t>
      </w:r>
      <w:r>
        <w:rPr>
          <w:rFonts w:cs="Times New Roman" w:ascii="Times New Roman" w:hAnsi="Times New Roman"/>
          <w:i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Педагог дополнительного образования – это профессия или призвание, данное мне свыше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Дополнительное образование – это творческий процесс, позволяющий реализовать интересные педагогические идеи, использовать разнообразные формы и методы работы. А педагог дополнительного образования– это творец, увлеченный своим делом, постоянно пребывающий в поиске. Творчество помогает самоутвердиться и самореализоваться личности, проявить свою индивидуальность и значимость. Ученик стремится наиболее полно раскрыть свои возможности тогда, когда видит, что с ним считаются, ценят его мнение, доверяют. Именно к педагогу дополнительного образования они идут за советом и помощью, доверяют свои секреты. Иногда мне кажется, что я знаю о детях, их проблемах и радостях больше, чем родители. В моем понимании, педагог дополнительного образования 21 века – это не только человек, который помогает раскрыть творческий или научный потенциал своих воспитанников, но и друг, который должен привить любовь к процессу обучения, познания и приобретению новых навыков. В основе моей педагогической деятельности лежит личностно-ориентированный подход. Главной целью моей работы является раскрытие творческих способностей каждого ребенка в коллективе. </w:t>
      </w:r>
      <w:r>
        <w:rPr>
          <w:rFonts w:cs="Times New Roman" w:ascii="Times New Roman" w:hAnsi="Times New Roman"/>
          <w:sz w:val="28"/>
          <w:szCs w:val="24"/>
        </w:rPr>
        <w:t>Эта образовательная деятельность протекает в свободное время ребенка по его желанию, с учетом его интересов и потенциальных возможностей.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Это долгий путь, полный творческих приключений, побед и падений, успехов и неудач.  Но я радуюсь каждому, даже самому незначительному, достижению моих воспитанников. Стремлюсь стать наставником, которого ждут ученики, стараюсь оправдать их внимание и доверие. Поскольку сфера дополнительного образования не является обязательной, а посещение подобных занятий в первую очередь зависит от заинтересованности детей и желания их родителей, то наиболее важными задачами, которые стоят перед педагогом дополнительного образования, являются поиск способов подачи материала, мотивирующих учеников на получение новой информации и приобретение умений, а также выстраивание доверительных отношений со своими воспитанниками и их родителями.Для этого я регулярно повышаю свой профессиональный и интеллектуальный уровень, стремлюсь к новому, передовому, иду ногу со временем и со своими обучающими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дагог</w:t>
      </w:r>
      <w:r>
        <w:rPr>
          <w:rFonts w:cs="Times New Roman" w:ascii="Times New Roman" w:hAnsi="Times New Roman"/>
          <w:sz w:val="28"/>
          <w:szCs w:val="24"/>
          <w:lang w:val="en-US"/>
        </w:rPr>
        <w:t>XXI</w:t>
      </w:r>
      <w:r>
        <w:rPr>
          <w:rFonts w:cs="Times New Roman" w:ascii="Times New Roman" w:hAnsi="Times New Roman"/>
          <w:sz w:val="28"/>
          <w:szCs w:val="24"/>
        </w:rPr>
        <w:t xml:space="preserve"> векадолжен многое знать и многое уметь. Он должен быть увлеченным, влюбленным в свое дело и детей человеком, быть интересной личностью. Прежде всего, необходимо хорошо владеть своим предметом. Никто не в силах заставить ребенка заниматься у педагога, который ему не понравился как человек и профессионал, а при установлении доверительных и уважительных отношений со своими воспитанниками, педагогу будет гораздо легче посеять «разумное и вечное» в их умах и сердц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овременный педагог способен лучше отличить общее, главное от частного и второстепенного, он должен развивать самобытность ученика и наметить индивидуальный путь его развития и совершенствования.В процессе своей работы я наблюдаю, сравниваю, сопоставляю, размышляю, анализирую, обобщаю, делаю вывод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акже, педагог должен быть яркой, интересной личностью. Неоценимое значение для этой профессии имеют такие человеческие качества, как доброта и отзывчивость, справедливость и принципиальность, сильная воля и целеустремленность, выдержка, настойчивость, организаторские способ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пыт моей работы показывает, что в группе у педагога не может быть даже двух одинаковых учеников. Чтобы обеспечить оптимальные условия развития каждому из них, общие педагогические принципы обязательно должны преломляться сквозь призму индивидуального подхода: то, что полезно одному, может навредить другом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ндивидуальные особенности учеников бесконечно разнообразны. Существенные различия наблюдаются в их анатомо-физиологических данных, психических свойства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ытные педагоги в своей повседневной практике изучают особенности и характеры своих учеников и на этом основании ищут «ключ» к каждому из них, определяя те оптимальные методические средства, с помощью которых можно каждого ученика научить трудиться с полной отдачей сил. Один для этой цели нуждается в поощрениях, к другому следует проявлять постоянную требовательность, третьему необходимо предоставить самостоятельность, и т.д.Опираясь на собственный опыт, могу отметить, что для одних воспитанников наиболее эффективными способами мотивации может являться, участие в конкурсах и концертах, для других – участие во внутренних мероприятиях и общественной жизни учреждения дополнительного образования, для третьих – словесное поощрение, вера в их талант и поддержка в начинан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сшей формой проявления личностного подхода к ученику является воспитание творческой индивидуальности. Изучив психические особенности каждого ученика, педагог должен разглядеть его творческое своеобразие, «непохожесть» на других и далее целенаправленно развивать творческую самостоятельность своих учеников, исходя из индивидуальных каче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аботе с учениками важно способствовать становлению личности, вооружить их той суммой знаний и умений, которые потребуются им в последующей самостоятельной, профессиональной работе. Нельзя оставить без внимания и тот факт, что часто дополнительное образование может определять будущее ребенка – оно может влиять на выбор профессии или остаться увлечением, которое пройдет с человеком через всю жизнь, а полученный от педагога опыт и умения учащийся сможет передать в будущем своим детям и вну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Думаю, что многое зависит от личностных качеств самого учителя, его жизненной позиции, отношения к миру. Философия моей деятельности такова: «Дети – это цветы жизни, а хорошие дети – это букет цветов, искусно собранный умелыми руками мастера. Красота и привлекательность его будет зависеть от того, сколько умений, стараний, любви и душевной теплоты вложил в него мастер!».Я хотела бы стать таким мастером и чувствовать, что мой труд не напрас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Я испытываю чувство выполненного долга перед детьми, ощущение сопричастности к их судьбе, желание творить и приносить радость своим творчеством в дальнейш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Проанализировав всё вышесказанное, можно отметить, что педагог дополнительного образования сегодня – это буквально многопрофильный специалист: он должен быть не только профессионалом в своей области, но и неплохим психологом, который сможет установить контакт с ребенком и его родителями, создать благоприятную атмосферу в коллективе, обучить новому и привить любовь к процессу познания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едагог </w:t>
      </w:r>
      <w:r>
        <w:rPr>
          <w:rFonts w:cs="Times New Roman" w:ascii="Times New Roman" w:hAnsi="Times New Roman"/>
          <w:sz w:val="28"/>
          <w:szCs w:val="24"/>
          <w:lang w:val="en-US"/>
        </w:rPr>
        <w:t>XXI</w:t>
      </w:r>
      <w:r>
        <w:rPr>
          <w:rFonts w:cs="Times New Roman" w:ascii="Times New Roman" w:hAnsi="Times New Roman"/>
          <w:sz w:val="28"/>
          <w:szCs w:val="24"/>
        </w:rPr>
        <w:t xml:space="preserve"> века – должен быть творческой личностью, грамотным и опытным, пессимистом и альтруистом, и конечно любить детей!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Чтобы быть хорошим преподавателем, нужно любить то,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что преподаешь, и любить тех, кому преподаёшь»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В. Ключевск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">
    <w:name w:val="w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07:00Z</dcterms:created>
  <dc:creator>Завуч</dc:creator>
  <dc:description/>
  <dc:language>en-US</dc:language>
  <cp:lastModifiedBy>Natalya</cp:lastModifiedBy>
  <cp:lastPrinted>2018-01-12T12:28:00Z</cp:lastPrinted>
  <dcterms:modified xsi:type="dcterms:W3CDTF">2020-11-03T14:07:00Z</dcterms:modified>
  <cp:revision>2</cp:revision>
  <dc:subject/>
  <dc:title/>
</cp:coreProperties>
</file>