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й проект: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оль музеев как социокультурного института общества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патриотическом и гражданском воспитании личности школьника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Актуальность проекта </w:t>
      </w:r>
      <w:r>
        <w:rPr>
          <w:color w:val="000000"/>
        </w:rPr>
        <w:t>заключается в том, что оригами является одним из уникальных способов обучения детей политехническим знаниям. Превращение листа бумаги в игрушку дети воспринимают как увлекательную игру, не замечая, что в процессе складывания решают очень серьезные математические задачи. Искусство оригами тесно связано с математикой и помогает ее изучать. Дети без труда находят параллели и диагонали, делят целое на части, получают различные виды треугольников и многогранников, читают схемы, с легкостью ориентируются на листе бумаги, развивают моторику пальцев рук, логику, воображение, учатся творить и любить все живое.В настоящее время древнее искусство оригами на практике оказалось очень полезным и в решении многих инженерных задач, т.к. современная теория изобретательства утверждает, что идеальный конструктор должен состоять из одной детали, которая разворачивается в бесконечное множество форм. На основании техники оригами разрабатываются корпуса автомобилей, космических аппаратов, телескопов, изготавливаются хирургические инструменты, микродвигатели фотокамер сотовых телефонов, тара для напитков и консервированных продуктов. И это только начало эры промышленного оригами. Поэтому посещая виртуальные музеи различного транспорта и военной техники, расположенные на территории России, идет патриотическое и гражданское воспитание лич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Новизна: з</w:t>
      </w:r>
      <w:r>
        <w:rPr>
          <w:color w:val="000000"/>
        </w:rPr>
        <w:t>анятия по дистанционному курсу «Техническое оригами» предполагают работу в индивидуальной форме с использованием дистанционных образовательных технологий, одной из которых виртуальное посещение музеев транспорта и военной техники России для иллюстрации теоретических зн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Педагогическая целесообразность проекта</w:t>
      </w:r>
      <w:r>
        <w:rPr>
          <w:color w:val="000000"/>
        </w:rPr>
        <w:t xml:space="preserve"> заключается в формировании у обучающихся навыков нахождения нужной информации, а также в развитии их творческого воображ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Адресат проекта:</w:t>
      </w:r>
      <w:r>
        <w:rPr>
          <w:color w:val="000000"/>
        </w:rPr>
        <w:t xml:space="preserve"> обучающиеся от 8 до 10 лет. Для обучения по данной программе обучающимся при отправке выполненных заданий может потребоваться помощь со стороны старших членов семь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Этапы работы над проектом: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 ЭТАП – ПОДГОТОВИТЕЛЬНЫЙ (сентябрь – ноябрь 2020 г.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 ЭТАП – ОСНОВНОЙ (декабрь – январь 2020 г.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 ЭТАП – ЗАКЛЮЧИТЕЛЬНЫЙ (февраль – март 2020 г.)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ль проекта:</w:t>
      </w:r>
      <w:r>
        <w:rPr>
          <w:color w:val="000000"/>
        </w:rPr>
        <w:t> создание условий для развития творческого потенциала детей младшего школьного возраста в процессе овладения приемами техники оригами с использованием электронных образовательных ресур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обучить приемам чтения схем, приемам складывания базовых форм и моделей на их основе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способствовать развитию внимания, воображения, фантазии;пространственного и логического мышле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навыкисамостоятельного обучения, работы на конечный результат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обучающихся гражданско-патриотические качеств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познавательные интересы и способ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одержание деятельности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 ЭТАП – ПОДГОТОВИТЕЛЬНЫЙ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Цель:</w:t>
      </w:r>
      <w:r>
        <w:rPr>
          <w:color w:val="000000"/>
        </w:rPr>
        <w:t xml:space="preserve"> создание учебно-методической базы для успешной реализации проек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 данном этапе проводится следующая работа: определение проблемы и задач проекта, способов её решения; обсуждение методов проекта; сбор информации об истории оригами, знакомство с разновидностями оригами; поиск виртуальных экскурсий по музеям техни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урс «Техническое оригами» предполагает теоретические и практические занятия. В ходе теоретических занятий обучающиеся знакомятся с музеями различного транспорта и военной техни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практических занятий обучающиеся познакомятся с увлекательной техникой – оригами. Курс предоставляет возможности для формирования интереса к искусству оригами как одному из самых эффективных путей получения политехнических зн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 ЭТАП – ОСНОВНОЙ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Цель:</w:t>
      </w:r>
      <w:r>
        <w:rPr>
          <w:color w:val="000000"/>
        </w:rPr>
        <w:t xml:space="preserve"> организация комплексной работы по реализации задач проек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ебный процесс проводится с использованием электронного обучения и дистанционных образовательных технологий для выполнения практических работ. Перед выполнением практической работы обучающимся предлагается посетить виртуальные музеи различного транспорта и военной техник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иртуальные экскурсии Министерства обороны России (</w:t>
      </w:r>
      <w:hyperlink r:id="rId2">
        <w:r>
          <w:rPr>
            <w:rStyle w:val="InternetLink"/>
          </w:rPr>
          <w:t>https://xn--80ahclcogc6ci4h.xn--90anlfbebar6i.xn--p1ai/multimedia/virtual_tours.htm</w:t>
        </w:r>
      </w:hyperlink>
      <w:r>
        <w:rPr>
          <w:color w:val="000000"/>
        </w:rPr>
        <w:t>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втомобильный музей в Рязани (</w:t>
      </w:r>
      <w:hyperlink r:id="rId3">
        <w:r>
          <w:rPr>
            <w:rStyle w:val="InternetLink"/>
          </w:rPr>
          <w:t>http://fotokino.pro/virtual_tour_3D/museum_vdv/auto/</w:t>
        </w:r>
      </w:hyperlink>
      <w:r>
        <w:rPr>
          <w:color w:val="000000"/>
        </w:rPr>
        <w:t>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узей РЖД (</w:t>
      </w:r>
      <w:hyperlink r:id="rId4">
        <w:r>
          <w:rPr>
            <w:rStyle w:val="InternetLink"/>
          </w:rPr>
          <w:t>https://tripvr.ru/catalog/museum-rzd/skinned/</w:t>
        </w:r>
      </w:hyperlink>
      <w:r>
        <w:rPr>
          <w:color w:val="000000"/>
        </w:rPr>
        <w:t>) и виртуальный 3d тур по центральному военно-морскому музею (</w:t>
      </w:r>
      <w:hyperlink r:id="rId5">
        <w:r>
          <w:rPr>
            <w:rStyle w:val="InternetLink"/>
          </w:rPr>
          <w:t>https://tripvr.ru/catalog/museum-voenno-morskoy/skinned/</w:t>
        </w:r>
      </w:hyperlink>
      <w:r>
        <w:rPr>
          <w:color w:val="000000"/>
        </w:rPr>
        <w:t>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узей железных дорог (</w:t>
      </w:r>
      <w:hyperlink r:id="rId6">
        <w:r>
          <w:rPr>
            <w:rStyle w:val="InternetLink"/>
          </w:rPr>
          <w:t>https://rzd-museum.ru/expositions</w:t>
        </w:r>
      </w:hyperlink>
      <w:r>
        <w:rPr>
          <w:color w:val="000000"/>
        </w:rPr>
        <w:t>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актическую работу включены разделы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дный транспорт: пароход, парусник, катер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земный транспорт: легковой автомобиль, тепловоз и вагон, танк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Воздушный транспорт: планер, истребитель, самолет «Вихрь»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обучении с применением ЭО и ДОТ используются следующие организационные формы образовательной деятельности: консультации; практические занятия;  самостоятельная внеаудиторная работа; видеоматериалы;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ЗАКЛЮЧИ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, организация виртуальной выставки работ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дистанционного курса организуется виртуальная выставка работ обучающихся, которая будет размещаться на официальном сайте МБУДО С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ходе реализации проекта будут достигнуты следующие результаты:</w:t>
      </w:r>
    </w:p>
    <w:p>
      <w:pPr>
        <w:pStyle w:val="Style16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/>
        <w:t>Сформированны знания у детей об искусстве оригами</w:t>
      </w:r>
    </w:p>
    <w:p>
      <w:pPr>
        <w:pStyle w:val="Style16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/>
        <w:t>Освоение детьми базовых форм оригами</w:t>
      </w:r>
    </w:p>
    <w:p>
      <w:pPr>
        <w:pStyle w:val="Style16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/>
        <w:t>Умение использовать в работе схемы, действовать в соответствии с замыслом, самостоятельно изготавливать поделки оригами, выстраивать композицию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к научно-исследовательской и проектной работе обучающихс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интереса обучающихся к изучению истории страны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числа детей, использующих фонды виртуальных музеев для подготовки рефератов, творческих работ, заданий.</w:t>
      </w:r>
    </w:p>
    <w:p>
      <w:pPr>
        <w:pStyle w:val="Style17"/>
        <w:shd w:fill="FFFFFF" w:val="clear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предназначен для детей и взрослых, кому интересен п</w:t>
      </w:r>
      <w:r>
        <w:rPr>
          <w:rFonts w:cs="Times New Roman" w:ascii="Times New Roman" w:hAnsi="Times New Roman"/>
          <w:sz w:val="24"/>
          <w:szCs w:val="24"/>
        </w:rPr>
        <w:t>роцесс изготовления оригами, кто интересуется историей техники своей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национального проекта «Успех каждого ребенка»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ный курс может использоваться педагогами для проведения уроков по программе школьных предметов, классных часов, других  внеурочных мероприятий воспитательн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готовления оригами очень интересен и увлекателен. Такое занятие развивает эстетический вкус, прививает аккуратность, усидчивость, трудолюбие, творческое отношение к труду, формирует определенные навыки и умения, которые могут пригодиться в математике. В любом помещении неповторимую индивидуальность и оригинальность могут придать вещи, сделанные своими руками с любовью и фантазией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53">
    <w:name w:val="c53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hclcogc6ci4h.xn--90anlfbebar6i.xn--p1ai/multimedia/virtual_tours.htm" TargetMode="External"/><Relationship Id="rId3" Type="http://schemas.openxmlformats.org/officeDocument/2006/relationships/hyperlink" Target="http://fotokino.pro/virtual_tour_3D/museum_vdv/auto/" TargetMode="External"/><Relationship Id="rId4" Type="http://schemas.openxmlformats.org/officeDocument/2006/relationships/hyperlink" Target="https://tripvr.ru/catalog/museum-rzd/skinned/" TargetMode="External"/><Relationship Id="rId5" Type="http://schemas.openxmlformats.org/officeDocument/2006/relationships/hyperlink" Target="https://tripvr.ru/catalog/museum-voenno-morskoy/skinned/" TargetMode="External"/><Relationship Id="rId6" Type="http://schemas.openxmlformats.org/officeDocument/2006/relationships/hyperlink" Target="https://rzd-museum.ru/exposi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0:00Z</dcterms:created>
  <dc:creator>User111</dc:creator>
  <dc:description/>
  <dc:language>en-US</dc:language>
  <cp:lastModifiedBy>Natalya</cp:lastModifiedBy>
  <cp:lastPrinted>2020-10-27T12:20:00Z</cp:lastPrinted>
  <dcterms:modified xsi:type="dcterms:W3CDTF">2020-11-03T13:50:00Z</dcterms:modified>
  <cp:revision>2</cp:revision>
  <dc:subject/>
  <dc:title/>
</cp:coreProperties>
</file>