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У меня это хорошо получается»</w:t>
      </w:r>
    </w:p>
    <w:p>
      <w:pPr>
        <w:pStyle w:val="Headline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те, уважаемые коллеги, меня зовут Зиннатова Аделина Радиковна.</w:t>
      </w:r>
    </w:p>
    <w:p>
      <w:pPr>
        <w:pStyle w:val="Headlin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начала свою педагогическую деятельность на «Станции юных техников» педагогом дополнительного образования и поняла, что это моё призвание. К своей работе я стараюсь подходить ответственно и творчески. Сегодня я бы хотела поделиться с вами тем, что у меня уже хорошо получается. Я нахожусь в поиске новых методов, приемов обучения, стараюсь разнообразить уроки различными методами обучения и использовать различные технологии. Как лучше объяснить тему? Как заинтересовать ребят? Как привить желание научиться чему-то новому?</w:t>
      </w:r>
    </w:p>
    <w:p>
      <w:pPr>
        <w:pStyle w:val="Headline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 время стремительного развития технологий, очень необходимо идти в ногу со временем, что мне, как молодому специалисту сделать прощ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 без любви к ребёнку - все равно, что певец без голоса, музыкант без слуха, живописец без чувства цвета. Недаром все великие </w:t>
      </w:r>
      <w:r>
        <w:rPr>
          <w:rStyle w:val="StrongEmphasis"/>
          <w:color w:val="111111"/>
          <w:sz w:val="28"/>
          <w:szCs w:val="28"/>
        </w:rPr>
        <w:t>педагоги</w:t>
      </w:r>
      <w:r>
        <w:rPr>
          <w:color w:val="111111"/>
          <w:sz w:val="28"/>
          <w:szCs w:val="28"/>
        </w:rPr>
        <w:t>, мечтая о школе радости, создавая ее, безмерно любили детей. </w:t>
      </w:r>
      <w:r>
        <w:rPr>
          <w:i/>
          <w:iCs/>
          <w:color w:val="111111"/>
          <w:sz w:val="28"/>
          <w:szCs w:val="28"/>
        </w:rPr>
        <w:t>(Т. Гончаров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Родители своему ребенку дарят жизнь, надеясь, что он будет счастлив и принесёт счастье им. А что такое счастье? На этот вопрос может быть множество ответов. Для </w:t>
      </w:r>
      <w:r>
        <w:rPr>
          <w:rStyle w:val="StrongEmphasis"/>
          <w:color w:val="111111"/>
          <w:sz w:val="28"/>
          <w:szCs w:val="28"/>
        </w:rPr>
        <w:t>меня счастье –</w:t>
      </w:r>
      <w:r>
        <w:rPr>
          <w:color w:val="111111"/>
          <w:sz w:val="28"/>
          <w:szCs w:val="28"/>
        </w:rPr>
        <w:t>сделать мир ребёнка увлекательным, познавательным… С какой радостью я встречаюсь со своими </w:t>
      </w:r>
      <w:r>
        <w:rPr>
          <w:i/>
          <w:iCs/>
          <w:color w:val="111111"/>
          <w:sz w:val="28"/>
          <w:szCs w:val="28"/>
        </w:rPr>
        <w:t>«почемучками»</w:t>
      </w:r>
      <w:r>
        <w:rPr>
          <w:color w:val="111111"/>
          <w:sz w:val="28"/>
          <w:szCs w:val="28"/>
        </w:rPr>
        <w:t> и </w:t>
      </w:r>
      <w:r>
        <w:rPr>
          <w:i/>
          <w:iCs/>
          <w:color w:val="111111"/>
          <w:sz w:val="28"/>
          <w:szCs w:val="28"/>
        </w:rPr>
        <w:t>«фантазёрами»</w:t>
      </w:r>
      <w:r>
        <w:rPr>
          <w:color w:val="111111"/>
          <w:sz w:val="28"/>
          <w:szCs w:val="28"/>
        </w:rPr>
        <w:t>! И пусть порой очень тяжело, но проникать в их детский мир, слышать их – большое счастье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мой взгляд, начинающему педагогу необходим не только теоретический запас знаний, но и умение интересно, творчески преподнести его ребятам. Поэтому в своей работе с детьми я использую игровые технологии:устраиваю викторины и блиц опросы, игровые упражнения, игры эрудит или знатоки.Игра имеет в жизни ребёнка такое же значение, как у взрослого деятельность – работа, служба. И как говорил Антон Семёнович Макаренко: «Каков ребёнок в игре, таков во многом он будет и в работе, когда вырастет. Воспитание будущего деятеля происходит, прежде всего, в игре…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Можно использовать игры, чтобы закрепить пройденный материал. После трудного занятия, которое требует сконцентрированности,веселая игра — это идеальная возможность расслабиться.Игра повышает внимание, оживляет, улучшает восприятие, а так же позволяет педагогу исправлять ошибки учеников быстро, не давая им глубоко закрепиться в памяти. Игры делают процесс обучения веселым, что усиливает мотивацию к обучению.Но не стоит забывать, что занимательность– одно из средств решения учебно-воспитательных задач, в частности раскрытие творческого потенциала обучающихся, развитие кругозора и коммуникативных ум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Я очень активный человек: люблю узнавать новое, люблю участвовать в конкурсах и стараюсь привлечь к этому детей. И даже мои самые маленькие достижения и достижения моих детей дают стимул к тому, чтобы не останавливаться на достигнутом, а идти вперед, открывать то, чему, казалось, мы не склонны.</w:t>
      </w:r>
      <w:r>
        <w:rPr>
          <w:color w:val="000000"/>
          <w:sz w:val="28"/>
          <w:szCs w:val="28"/>
          <w:shd w:fill="FFFFFF" w:val="clear"/>
        </w:rPr>
        <w:t>Радость обучения, гордость за успехи своих учеников – вот уже поистине важное для меня достижение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а задача трудная. Однако меня это не останавлива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И пусть опыт у меня совсем небольшой, но на первых этапах своей работы могу сказать: "У меня это хорошо получается...", так как я ежедневно вижу детей, для которых посещение творческого объединения - это не просто занятия, а возможность открыть для себя что-то новое интерес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самым, прихожу к выводу, что я – счастливый человек: у меня любимая профессия. Плоды своей первой работы я увижу только спустя годы, но это будет, наверное, одно из самых приятных ожиданий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1:00Z</dcterms:created>
  <dc:creator>User111</dc:creator>
  <dc:description/>
  <dc:language>en-US</dc:language>
  <cp:lastModifiedBy>Natalya</cp:lastModifiedBy>
  <cp:lastPrinted>2020-11-03T11:41:00Z</cp:lastPrinted>
  <dcterms:modified xsi:type="dcterms:W3CDTF">2020-11-03T14:21:00Z</dcterms:modified>
  <cp:revision>2</cp:revision>
  <dc:subject/>
  <dc:title/>
</cp:coreProperties>
</file>